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ЛОЖЕНИЕ №1: СТРУКТУРА САЙ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ая страница:</w:t>
      </w:r>
    </w:p>
    <w:p>
      <w:pPr>
        <w:pStyle w:val="Normal"/>
        <w:jc w:val="both"/>
        <w:rPr/>
      </w:pPr>
      <w:r>
        <w:rPr/>
        <w:t>Здесь размещ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основных разделов (при наведении указателя «мыши» на название появляется ниспадающее меню, содержащее ссылки на подразделы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а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PR</w:t>
      </w:r>
      <w:r>
        <w:rPr/>
        <w:t>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ыла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дополнительных раздел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роение дн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ение книжного червя. Рядом с надписью слово "Официально", при перемещении «мыши» на которое, появляется надпись с названием организации и адресом в виде всплывающей подсказ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сылка «Зоологический проект БЦ «Читай-города»» на раздел, рассказывающий о проек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играф «И все-таки они ползают…». Список эпиграфов хранится в отдельном файле и может быть изменен редактором. Текущий эпиграф выбирается по случайному закону при каждой загрузке страницы. Длина эпиграфа не контролируется</w:t>
      </w:r>
    </w:p>
    <w:p>
      <w:pPr>
        <w:pStyle w:val="Normal"/>
        <w:jc w:val="both"/>
        <w:rPr/>
      </w:pPr>
      <w:r>
        <w:rPr/>
        <w:t>Внизу страницы отводится прямоугольная область для размещения баннеров, счетчиков и другой реклам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Ведаю» (фонды, библиотеки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а блюдечке» - Тематические списки. На странице размещен список ссылок (название, краткая характеристика, всего до 10 наименований), при переходе по которым открываются страницы самих Тематических списков. Тексты представляют собой </w:t>
      </w:r>
      <w:r>
        <w:rPr>
          <w:lang w:val="en-US"/>
        </w:rPr>
        <w:t>HTML</w:t>
      </w:r>
      <w:r>
        <w:rPr/>
        <w:t>-вставки и хранятся в отдельных файлах и могут быть изменены редактированием этих файлов. При создании сайта Исполнителем заполняется 2 текста (тематических спис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Горячие кусочки» - Наиболее популярные тексты. Представлены в виде полных текстов по 2 – 3 страницы). На странице размещен список ссылок на тексты, при переходе по которым показываются полные тексты. Тексты представляют собой </w:t>
      </w:r>
      <w:r>
        <w:rPr>
          <w:lang w:val="en-US"/>
        </w:rPr>
        <w:t>HTML</w:t>
      </w:r>
      <w:r>
        <w:rPr/>
        <w:t xml:space="preserve">-вставки и хранятся в отдельных файлах и могут быть изменены редактированием этих файлов. Корректность </w:t>
      </w:r>
      <w:r>
        <w:rPr>
          <w:lang w:val="en-US"/>
        </w:rPr>
        <w:t>HTML</w:t>
      </w:r>
      <w:r>
        <w:rPr/>
        <w:t>-кода текстов не проверяется. При создании сайта Исполнителем заполняется 2 тек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Обновки» - Список новинок. Подраздел представляет собой 4 страницы, соответствующие кварталам. Каждая страница: сверху строка ссылок на остальные 3 страницы, ниже список новинок (краткая аннотация, картинка). Тексты представляют собой </w:t>
      </w:r>
      <w:r>
        <w:rPr>
          <w:lang w:val="en-US"/>
        </w:rPr>
        <w:t>HTML</w:t>
      </w:r>
      <w:r>
        <w:rPr/>
        <w:t xml:space="preserve">-вставки и хранятся в отдельных файлах и могут быть изменены редактированием этих файлов. Корректность </w:t>
      </w:r>
      <w:r>
        <w:rPr>
          <w:lang w:val="en-US"/>
        </w:rPr>
        <w:t>HTML</w:t>
      </w:r>
      <w:r>
        <w:rPr/>
        <w:t>-кода текстов не проверяется. При создании сайта Исполнителем создаются 4 страницы, заполняется 1 (последнего кварта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</w:t>
      </w:r>
      <w:r>
        <w:rPr>
          <w:b/>
          <w:lang w:val="en-US"/>
        </w:rPr>
        <w:t>PR</w:t>
      </w:r>
      <w:r>
        <w:rPr>
          <w:b/>
        </w:rPr>
        <w:t xml:space="preserve">ю» (внешний и внутренний </w:t>
      </w:r>
      <w:r>
        <w:rPr>
          <w:b/>
          <w:lang w:val="en-US"/>
        </w:rPr>
        <w:t>PR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Ы-скажите»:</w:t>
      </w:r>
    </w:p>
    <w:p>
      <w:pPr>
        <w:pStyle w:val="Normal"/>
        <w:jc w:val="both"/>
        <w:rPr/>
      </w:pPr>
      <w:r>
        <w:rPr/>
        <w:t>Гостевая книга. Содержит сами отзывы и форму ввода нового сообщения (имя, сообщение, кнопка отправки). После добавления сообщения пользователь остается на той же странице, дополнительно выводится сообщение о результате оп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оброе слово и червю приятно»:</w:t>
      </w:r>
    </w:p>
    <w:p>
      <w:pPr>
        <w:pStyle w:val="Normal"/>
        <w:jc w:val="both"/>
        <w:rPr/>
      </w:pPr>
      <w:r>
        <w:rPr/>
        <w:t>Выдержки из публикаций в СМИ. Краткая характеристика подраздела, далее перечень кратких выдержек из публикаций в хронологическом порядке с ссылкой на сам ресурс СМИ (открывается в новом окне) или подробную статью (открывается в том же окне)</w:t>
      </w:r>
    </w:p>
    <w:p>
      <w:pPr>
        <w:pStyle w:val="Normal"/>
        <w:jc w:val="both"/>
        <w:rPr>
          <w:b/>
          <w:b/>
        </w:rPr>
      </w:pPr>
      <w:r>
        <w:rPr>
          <w:b/>
        </w:rPr>
        <w:t>«ЧерВЯКАЮ»:</w:t>
      </w:r>
    </w:p>
    <w:p>
      <w:pPr>
        <w:pStyle w:val="Normal"/>
        <w:jc w:val="both"/>
        <w:rPr/>
      </w:pPr>
      <w:r>
        <w:rPr/>
        <w:t xml:space="preserve">Публикации, тексты. Выглядит как список ссылок на тексты. Каждый текст представлен отдельной </w:t>
      </w:r>
      <w:r>
        <w:rPr>
          <w:lang w:val="en-US"/>
        </w:rPr>
        <w:t>HTML</w:t>
      </w:r>
      <w:r>
        <w:rPr/>
        <w:t>-страницей, открывающейся в том же окне. Изменения вносятся непосредственным редактированием кода. При создании сайта Исполнителем заполняется 2 текста</w:t>
      </w:r>
    </w:p>
    <w:p>
      <w:pPr>
        <w:pStyle w:val="Normal"/>
        <w:jc w:val="both"/>
        <w:rPr/>
      </w:pPr>
      <w:r>
        <w:rPr>
          <w:b/>
        </w:rPr>
        <w:t>«Червяки по несчастью, друзья и спонсоры»:</w:t>
      </w:r>
    </w:p>
    <w:p>
      <w:pPr>
        <w:pStyle w:val="Normal"/>
        <w:jc w:val="both"/>
        <w:rPr/>
      </w:pPr>
      <w:r>
        <w:rPr/>
        <w:t>Информация об организациях. Для каждой организации название, абзац текста, логотип, ссылка на ее сайт. Изменения вносятся непосредственным редактированием кода. При создании сайта заполняются весь список организаций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«Почетные черви и червячки»:</w:t>
      </w:r>
    </w:p>
    <w:p>
      <w:pPr>
        <w:pStyle w:val="Normal"/>
        <w:jc w:val="both"/>
        <w:rPr/>
      </w:pPr>
      <w:r>
        <w:rPr/>
        <w:t>Доска почета читателей и работников. 3 подраздела (Создатели, Читатели, Попечители) – 3 картинки с подписями, с каждого переход на фотографии (по 3 в строке) с краткими подписями (ФИО), с каждой фотографии переход на страницу с увеличенным фото и подробным текстом. Изменения вносятся непосредственным редактированием кода. При создании сайта Исполнителем заполняется не более 7 участников Доски по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Школа выживания»:</w:t>
      </w:r>
    </w:p>
    <w:p>
      <w:pPr>
        <w:pStyle w:val="Normal"/>
        <w:jc w:val="both"/>
        <w:rPr/>
      </w:pPr>
      <w:r>
        <w:rPr/>
        <w:t>Представляет собой список ссылок-названий проектов (от 3 до 7), при переходе по которым показывается полный текст проекта, который в свою очередь может быть разбит на несколько страниц (в таком случае на первой странице есть ссылка «следующая» и т.д.). В начале подраздела описание текущей темы и ссылка на форум для ее обсуждения. Тексты представляют собой HTML-вставки, хранятся в отдельных файлах и могут быть изменены редактированием этих файлов. Корректность HTML-кода текстов не проверяется. При создании сайта Исполнителем заполняется 2 текста</w:t>
      </w:r>
    </w:p>
    <w:p>
      <w:pPr>
        <w:pStyle w:val="Normal"/>
        <w:jc w:val="both"/>
        <w:rPr/>
      </w:pPr>
      <w:r>
        <w:rPr/>
        <w:t>Форум обсуждения текущей темы:</w:t>
      </w:r>
    </w:p>
    <w:p>
      <w:pPr>
        <w:pStyle w:val="Normal"/>
        <w:jc w:val="both"/>
        <w:rPr/>
      </w:pPr>
      <w:r>
        <w:rPr/>
        <w:t>Администратор сайта открывает тему, любой пользователь может высказать мнение по этой теме. Содержит тему, сообщения пользователей и форму ввода нового сообщения (имя, сообщение, кнопка отправки). После добавления сообщения пользователь остается на той же странице, дополнительно выводится сообщение о результате операции. Тема хранится в отдельном файле и может быть изменена редактированием этого файла. Очистка сообщений форума производится очисткой содержимого файла сообщений. При создании сайта создается тестовая или реальная (по желанию заказчика) т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Посылаю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ползайте» - Полезные ссыл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тразись» - Ссылки на ресурсы читателей</w:t>
      </w:r>
    </w:p>
    <w:p>
      <w:pPr>
        <w:pStyle w:val="Normal"/>
        <w:jc w:val="both"/>
        <w:rPr/>
      </w:pPr>
      <w:r>
        <w:rPr/>
        <w:t>Для каждого подраздела своя страница. Ссылки обоих разделов хранятся в одном файле и выбираются скриптом. Изменения вносятся редактированием этих файлов. При создании сайта заполняются все спи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Настроение дня»:</w:t>
      </w:r>
    </w:p>
    <w:p>
      <w:pPr>
        <w:pStyle w:val="Normal"/>
        <w:jc w:val="both"/>
        <w:rPr/>
      </w:pPr>
      <w:r>
        <w:rPr/>
        <w:t xml:space="preserve">Список ссылок-новостей в сокращенном виде, при переходе по ссылке открывается страница с полным содержимым новости. Список содержит выбранные по актуальности (актуально/неактуально) и дате новости. Также имеется ссылка «архив», при переходе по ссылки на выводятся «неактуальные» новости. Список не разбивается на страницы. Новости хранятся в отдельном файле и могут быть изменены с помощью редактора новостей. Редактор новостей представляет собой отдельную страницу без дизайна, в которой открывается файл новостей, его можно отредактировать непосредственно из браузера через </w:t>
      </w:r>
      <w:r>
        <w:rPr>
          <w:lang w:val="en-US"/>
        </w:rPr>
        <w:t>web</w:t>
      </w:r>
      <w:r>
        <w:rPr/>
        <w:t>-интерфейс и сохранить. При создании сайта вносятся до 3 нов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троение книжного червя»:</w:t>
      </w:r>
    </w:p>
    <w:p>
      <w:pPr>
        <w:pStyle w:val="Normal"/>
        <w:jc w:val="both"/>
        <w:rPr>
          <w:lang w:val="en-US"/>
        </w:rPr>
      </w:pPr>
      <w:r>
        <w:rPr/>
        <w:t xml:space="preserve">Текст о структуре и отделах библиотечного центра. Представляет собой </w:t>
      </w:r>
      <w:r>
        <w:rPr>
          <w:lang w:val="en-US"/>
        </w:rPr>
        <w:t>HTML</w:t>
      </w:r>
      <w:r>
        <w:rPr/>
        <w:t xml:space="preserve">-страницу со ссылками на страницы отделов, которые в свою очередь открываются в том же окне и являются </w:t>
      </w:r>
      <w:r>
        <w:rPr>
          <w:lang w:val="en-US"/>
        </w:rPr>
        <w:t>HTML</w:t>
      </w:r>
      <w:r>
        <w:rPr/>
        <w:t>-страницами. При создании сайта заполняются все текс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Ф.И.О.</w:t>
            </w:r>
            <w:r>
              <w:rPr>
                <w:lang w:val="en-US"/>
              </w:rPr>
              <w:t>&gt;</w:t>
            </w:r>
            <w:r>
              <w:rPr/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Ф.И.О.</w:t>
            </w:r>
            <w:r>
              <w:rPr>
                <w:lang w:val="en-US"/>
              </w:rPr>
              <w:t>&gt;</w:t>
            </w:r>
            <w:r>
              <w:rPr/>
              <w:t>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Дата</w:t>
            </w:r>
            <w:r>
              <w:rPr>
                <w:lang w:val="en-US"/>
              </w:rPr>
              <w:t>&gt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Дата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1"/>
      <w:gridCol w:w="4297"/>
    </w:tblGrid>
    <w:tr>
      <w:trPr/>
      <w:tc>
        <w:tcPr>
          <w:tcW w:w="423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drawing>
              <wp:inline distT="0" distB="0" distL="0" distR="0">
                <wp:extent cx="838200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http://wpdom.com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richter@wpdom.com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07:00Z</dcterms:created>
  <dc:creator>_</dc:creator>
  <dc:description/>
  <cp:keywords/>
  <dc:language>en-US</dc:language>
  <cp:lastModifiedBy>Richter</cp:lastModifiedBy>
  <dcterms:modified xsi:type="dcterms:W3CDTF">2006-11-01T21:07:00Z</dcterms:modified>
  <cp:revision>4</cp:revision>
  <dc:subject/>
  <dc:title>ПРИЛОЖЕНИЕ №1: СТРУКТУРА САЙТА</dc:title>
</cp:coreProperties>
</file>